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</w:t>
      </w:r>
    </w:p>
    <w:p>
      <w:pPr>
        <w:pStyle w:val="Normal"/>
        <w:spacing w:lineRule="auto" w:line="360"/>
        <w:ind w:left="426" w:right="-568" w:firstLine="170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26" w:right="-568" w:firstLine="1701"/>
        <w:jc w:val="both"/>
        <w:rPr>
          <w:b/>
          <w:b/>
        </w:rPr>
      </w:pPr>
      <w:r>
        <w:rPr>
          <w:b/>
        </w:rPr>
        <w:t>RELATÓRIO MENSAL DE VISITA DE INSPEÇÃO</w:t>
      </w:r>
    </w:p>
    <w:p>
      <w:pPr>
        <w:pStyle w:val="Normal"/>
        <w:spacing w:lineRule="auto" w:line="360"/>
        <w:ind w:left="426" w:right="-568" w:firstLine="1701"/>
        <w:jc w:val="both"/>
        <w:rPr>
          <w:b/>
          <w:b/>
        </w:rPr>
      </w:pPr>
      <w:r>
        <w:rPr>
          <w:b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1"/>
      </w:tblGrid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DADOS GER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Promotor(a) de Justiça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Promotoria de Justiça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Comarca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Mês/ano de referência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Data da visita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right="-568" w:firstLine="170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right="-568" w:firstLine="1701"/>
        <w:jc w:val="both"/>
        <w:rPr>
          <w:color w:val="FF0000"/>
        </w:rPr>
      </w:pPr>
      <w:r>
        <w:rPr>
          <w:color w:val="FF0000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2"/>
        <w:gridCol w:w="15"/>
        <w:gridCol w:w="5769"/>
      </w:tblGrid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DADOS DA UNIDADE INSPECIONADA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1. IDENTIFICAÇÃO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</w:t>
            </w:r>
            <w:r>
              <w:rPr/>
              <w:t xml:space="preserve">. Unidade 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</w:t>
            </w:r>
            <w:r>
              <w:rPr/>
              <w:t xml:space="preserve">. Municípios integrantes da área de atendim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</w:t>
            </w:r>
            <w:r>
              <w:rPr/>
              <w:t xml:space="preserve">. Responsável 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</w:t>
            </w:r>
            <w:r>
              <w:rPr/>
              <w:t>. Endereço/telefone/e-mail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2. ESTRUTURA FÍSICA E ASSISTÊNCIA MATERIAL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</w:rPr>
              <w:t>2.1</w:t>
            </w:r>
            <w:r>
              <w:rPr/>
              <w:t xml:space="preserve">. Apontar as medidas adotadas na unidade para contornar as irregularidades apontadas na última inspeção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</w:rPr>
              <w:t>2.2</w:t>
            </w:r>
            <w:r>
              <w:rPr/>
              <w:t>. Caso não promovidas alterações, especificar as providências adotadas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3. </w:t>
            </w:r>
            <w:r>
              <w:rPr/>
              <w:t>Há presos provisórios recolhidos? (   ) Sim    (   ) Nã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Especificar a quantidade: Sexo masculino ______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Sexo feminino   ______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3. RECURSOS HUMAN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</w:rPr>
              <w:t>3.1</w:t>
            </w:r>
            <w:r>
              <w:rPr/>
              <w:t xml:space="preserve">. Apontar as medidas adotadas na unidade para contornar as irregularidades apontadas na última visita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</w:rPr>
              <w:t>3.2</w:t>
            </w:r>
            <w:r>
              <w:rPr/>
              <w:t>. Caso não promovidas alterações, especificar as providências adotadas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4. EQUIPAMENT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1. </w:t>
            </w:r>
            <w:r>
              <w:rPr/>
              <w:t>Apontar as medidas adotadas na unidade para contornar as irregularidades apontadas na última visita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</w:rPr>
              <w:t>4.2</w:t>
            </w:r>
            <w:r>
              <w:rPr/>
              <w:t>. Caso não promovidas alterações, especificar as providências adotadas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. ORGANIZAÇÃO ADMINISTRATIV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1. </w:t>
            </w:r>
            <w:r>
              <w:rPr/>
              <w:t>Quantidade de boletins de ocorrência registrados no mê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2. </w:t>
            </w:r>
            <w:r>
              <w:rPr/>
              <w:t>Quantidade de</w:t>
            </w:r>
            <w:r>
              <w:rPr>
                <w:b/>
              </w:rPr>
              <w:t xml:space="preserve"> </w:t>
            </w:r>
            <w:r>
              <w:rPr/>
              <w:t>termos circunstanciados de ocorrência lavrad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3. </w:t>
            </w:r>
            <w:r>
              <w:rPr/>
              <w:t>Quantidade de inquéritos policiais em trâmi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3. </w:t>
            </w:r>
            <w:r>
              <w:rPr/>
              <w:t>Boletins de ocorrência que não geraram inquérito policial, TCO’s ou procedimentos de investigação.</w:t>
            </w:r>
            <w:r>
              <w:rPr>
                <w:b/>
              </w:rPr>
              <w:t xml:space="preserve"> 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) Sim    ( 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Especificar a quantidade, incluindo a motivação do despacho da autoridade policial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4.</w:t>
            </w:r>
            <w:r>
              <w:rPr/>
              <w:t xml:space="preserve"> Requisições de inquéritos policiais, TCO’s ou procedimentos de investigação pendentes de cumprimento:      (   ) Sim    (   ) N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/>
              <w:t>Quantidade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3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6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9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180 dias: 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1 ano: ______________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5</w:t>
            </w:r>
            <w:r>
              <w:rPr/>
              <w:t>. Inquéritos policiais, TCO’s ou procedimentos de investigação já instaurados, mas com excesso de prazo na conclusão:   (   ) Sim    (   ) Não</w:t>
            </w:r>
          </w:p>
        </w:tc>
      </w:tr>
      <w:tr>
        <w:trPr>
          <w:trHeight w:val="105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/>
              <w:t>Quantidade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3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6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9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180 dias: 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1 ano: ______________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6.</w:t>
            </w:r>
            <w:r>
              <w:rPr/>
              <w:t xml:space="preserve"> Inquéritos policiais, TCO’s  ou procedimentos devolvidos para realização de diligências ainda não foram cumpridos:  (   ) Sim    (   ) N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/>
              <w:t>Quantidade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3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6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9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180 dias: 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1 ano: ______________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7. </w:t>
            </w:r>
            <w:r>
              <w:rPr/>
              <w:t>Mandados de prisão pendentes de cumprimento: (   ) Sim    (   ) Não</w:t>
            </w:r>
          </w:p>
        </w:tc>
      </w:tr>
      <w:tr>
        <w:trPr>
          <w:trHeight w:val="706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/>
              <w:t>Quantidade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3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6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90 dias: 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180 dias: 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á mais de 1 ano: ______________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8. </w:t>
            </w:r>
            <w:r>
              <w:rPr/>
              <w:t>Identificadas irregularidades nos inquéritos policiais, inquéritos policiais militares, autos de prisão em flagrante ou qualquer outro expediente ou documento de natureza persecutória penal: (   ) Sim    ( 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ecific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</w:rPr>
              <w:t xml:space="preserve">5.9. </w:t>
            </w:r>
            <w:r>
              <w:rPr/>
              <w:t xml:space="preserve">Outras irregularidades identificadas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</w:rPr>
              <w:t xml:space="preserve">5.10. </w:t>
            </w:r>
            <w:r>
              <w:rPr/>
              <w:t>Providências adotadas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6. OBSERVAÇÕE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  <w:t>Assinatura do(a) Promotor(a) de Justiça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  <w:t>Assinatura do plantonista/responsável pelo órgão inspecionado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568" w:firstLine="170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68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clear" w:pos="8504"/>
        <w:tab w:val="center" w:pos="4252" w:leader="none"/>
      </w:tabs>
      <w:spacing w:lineRule="atLeast" w:line="200"/>
      <w:ind w:left="426" w:right="-568" w:hanging="0"/>
      <w:jc w:val="center"/>
      <w:rPr>
        <w:b/>
        <w:b/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92329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E0E0E0" w:val="clear"/>
      <w:tabs>
        <w:tab w:val="clear" w:pos="8504"/>
        <w:tab w:val="center" w:pos="4252" w:leader="none"/>
      </w:tabs>
      <w:spacing w:lineRule="atLeast" w:line="200"/>
      <w:ind w:left="426" w:right="-568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INISTÉRIO PÚBLICO DO ESTADO DO PIAUÍ</w:t>
    </w:r>
  </w:p>
  <w:p>
    <w:pPr>
      <w:pStyle w:val="Header"/>
      <w:shd w:fill="E0E0E0" w:val="clear"/>
      <w:tabs>
        <w:tab w:val="clear" w:pos="8504"/>
        <w:tab w:val="center" w:pos="4252" w:leader="none"/>
      </w:tabs>
      <w:spacing w:lineRule="atLeast" w:line="200"/>
      <w:ind w:left="426" w:right="-568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RREGEDORIA 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kern w:val="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3Char">
    <w:name w:val="Título 3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15:00Z</dcterms:created>
  <dc:creator>Micro</dc:creator>
  <dc:description/>
  <cp:keywords/>
  <dc:language>en-US</dc:language>
  <cp:lastModifiedBy>MPPI</cp:lastModifiedBy>
  <cp:lastPrinted>2012-10-31T14:39:00Z</cp:lastPrinted>
  <dcterms:modified xsi:type="dcterms:W3CDTF">2012-12-11T10:29:00Z</dcterms:modified>
  <cp:revision>6</cp:revision>
  <dc:subject/>
  <dc:title/>
</cp:coreProperties>
</file>